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1.1  Ankieta -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Zarządzanie projektem – planowanie i ewaluacja</w:t>
      </w:r>
    </w:p>
    <w:p>
      <w:pPr>
        <w:pStyle w:val="Textbodyuser"/>
        <w:rPr/>
      </w:pPr>
      <w:r>
        <w:rPr/>
      </w:r>
    </w:p>
    <w:p>
      <w:pPr>
        <w:pStyle w:val="Textbodyuser"/>
        <w:jc w:val="center"/>
        <w:rPr/>
      </w:pPr>
      <w:r>
        <w:rP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Szkolenie online.</w:t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 xml:space="preserve">Link i instrukcje do szkolenia otrzymają Państwo po przesłaniu zgłoszenia z adresem mail na 2 dni przed rozpoczęciem szkolenia. Do uczestnictwa w szkoleniu wystarczy komputer z dostępem do internetu lub opcjonalnie smartfon/tablet. </w:t>
        <w:b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</w:r>
    </w:p>
    <w:tbl>
      <w:tblPr>
        <w:tblW w:w="8702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943"/>
        <w:gridCol w:w="43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user"/>
              <w:tabs>
                <w:tab w:val="clear" w:pos="708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us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2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user"/>
              <w:rPr/>
            </w:pPr>
            <w:r>
              <w:rPr/>
              <w:t>Telefon kontaktow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3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4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 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raz z adresem),  w której osoba pracuje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2"/>
                <w:szCs w:val="22"/>
              </w:rPr>
              <w:t>3 – dniowego:</w:t>
            </w:r>
          </w:p>
          <w:p>
            <w:pPr>
              <w:pStyle w:val="Standarduser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17 września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2"/>
              </w:rPr>
              <w:t>2020 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1 i 22 i 23 września 2020</w:t>
              <w:br/>
              <w:t>w godz. 16.30 – 20.30</w:t>
            </w:r>
          </w:p>
          <w:p>
            <w:pPr>
              <w:pStyle w:val="Heading3user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Heading1user"/>
        <w:ind w:lef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user"/>
        <w:rPr>
          <w:color w:val="FF0000"/>
        </w:rPr>
      </w:pPr>
      <w:r>
        <w:rPr>
          <w:color w:val="FF0000"/>
        </w:rPr>
      </w:r>
    </w:p>
    <w:p>
      <w:pPr>
        <w:pStyle w:val="Heading1user"/>
        <w:jc w:val="center"/>
        <w:rPr/>
      </w:pPr>
      <w:r>
        <w:rPr/>
        <w:t>UWAGA! Liczy się kolejność zgłoszeń!</w:t>
      </w:r>
    </w:p>
    <w:p>
      <w:pPr>
        <w:pStyle w:val="Standarduser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user"/>
        <w:rPr/>
      </w:pPr>
      <w:r>
        <w:rPr/>
      </w:r>
    </w:p>
    <w:p>
      <w:pPr>
        <w:pStyle w:val="Heading2user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86 68)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user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user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Niniejszą informację otrzymałeś w związku z obowiązkami określonymi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46"/>
      </w:tblGrid>
      <w:tr>
        <w:trPr>
          <w:trHeight w:val="44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formacje podstawowe dotyczące przetwarzania Twoich danych osobowych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Administrator Danych Osobowych (ADO)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Administratorem Twoich danych osobowych jest Gmina Wrocław z siedzibą we Wrocławiu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Możesz się z nami skontaktować w następujący sposób: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Pl. Nowy Targ 1-8, 50-141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color w:val="22395E"/>
                  <w:sz w:val="18"/>
                  <w:szCs w:val="18"/>
                  <w:lang w:bidi="hi-IN"/>
                </w:rPr>
                <w:t>wss@um.wroc.pl</w:t>
              </w:r>
            </w:hyperlink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spektor Ochrony Dan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ul. G. Zapolskiej 4, 50-032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de-DE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 w:bidi="hi-IN"/>
              </w:rPr>
              <w:t>przez e-mail: iod@um.wroc.pl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Cele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Będziemy przetwarzać Twoje dane osobowe, </w:t>
            </w:r>
            <w:r>
              <w:rPr>
                <w:rFonts w:cs="Verdana" w:ascii="Verdana" w:hAnsi="Verdana"/>
                <w:sz w:val="18"/>
                <w:szCs w:val="18"/>
                <w:lang w:bidi="hi-IN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odstawa prawna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 w:bidi="hi-IN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kres przechowyw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dbiorcy Twoich danych osobowych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5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 xml:space="preserve">w ramach świadczenia usług serwisu, rozwoju i utrzymania systemów informatycznych. 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Twoje prawa związane z przetwarzaniem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zysługują Ci następujące prawa związane z przetwarzaniem danych osobowych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dostępu do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sprostowania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ograniczenia przetwarzania Twoich danych osobowych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bidi="hi-IN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rawo wniesienia skarg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lang w:val="de-DE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16"/>
      <w:lang w:val="de-DE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lang w:val="de-DE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basedOn w:val="Domylnaczcionkaakapitu"/>
    <w:qFormat/>
    <w:rPr>
      <w:rFonts w:cs="Times New Roman"/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ind w:left="-2170" w:firstLine="2170"/>
    </w:pPr>
    <w:rPr>
      <w:rFonts w:ascii="Verdana" w:hAnsi="Verdana" w:cs="Verdana"/>
      <w:b/>
      <w:bCs/>
      <w:sz w:val="22"/>
      <w:szCs w:val="22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jc w:val="center"/>
    </w:pPr>
    <w:rPr>
      <w:rFonts w:ascii="Verdana" w:hAnsi="Verdana" w:cs="Verdana"/>
      <w:b/>
      <w:bCs/>
      <w:i/>
      <w:i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NormalnyWeb">
    <w:name w:val="Normalny (Web)"/>
    <w:basedOn w:val="Standarduser"/>
    <w:qFormat/>
    <w:pPr>
      <w:suppressAutoHyphens w:val="true"/>
      <w:spacing w:before="280" w:after="119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7:00Z</dcterms:created>
  <dc:creator>PROMINET Centrum Edukacji i Biznesu</dc:creator>
  <dc:description/>
  <dc:language>en-US</dc:language>
  <cp:lastModifiedBy>umrafl01</cp:lastModifiedBy>
  <dcterms:modified xsi:type="dcterms:W3CDTF">2020-08-25T12:37:00Z</dcterms:modified>
  <cp:revision>2</cp:revision>
  <dc:subject/>
  <dc:title>1</dc:title>
</cp:coreProperties>
</file>